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/>
        <w:t>Formato de Ponencia en Extenso</w:t>
      </w:r>
    </w:p>
    <w:tbl>
      <w:tblPr>
        <w:tblW w:w="73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5700"/>
      </w:tblGrid>
      <w:tr>
        <w:trPr/>
        <w:tc>
          <w:tcPr>
            <w:tcW w:w="73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Nombre del congreso, Centrado con letra Arial 14 y negritas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Titulo de la ponencia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MX"/>
              </w:rPr>
              <w:t>Centrado y escrito con letra Arial de 14 puntos en negritas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utor(es)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s-MX"/>
              </w:rPr>
              <w:t>Nombre(s) de autor(es), alineado al margen derecho con letra Arial cursiva de 12 puntos y negritas, en formato Word 97-2003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Institución de procedencia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Nombre en letra Arial 1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Mesa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Nombre de la mesa en la que desea inscribir su ponencia, letra Arial 12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Palabras claves: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Tres palabras claves sobre el tema, letra Arial 11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Subtítulos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lineados a la izquierda con letra Arial 12 puntos y negritas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Resumen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n una extensión mínima de 300 palabras y máxima 500 palabras, en letra Arial 11, a espacio interlineado de 1.5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Datos a pie de página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Grado académico, institución de adscripción, teléfono y correo electrónico. Letra Arial 10 puntos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xtensión máxima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15 cuartillas tamaño carta, en las que se incluye un máximo de cinco cuadros y/o gráficas y la bibliografía. El  documento será a letra Arial de 12 puntos, mayúsculas y minúscula, interlineado a 1.5 y justificado.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Formato de envío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El trabajo se presenta en formato PDF como adjunto al correo electrónico del o los coordinadores de la mesa donde se participará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Márgenes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Márgenes superiores, inferiores y derecho de 2.5 cm, izquierdo de 3.0 cm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Notas a pie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Con letra Arial 10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Sistema de referencias</w:t>
            </w:r>
          </w:p>
        </w:tc>
        <w:tc>
          <w:tcPr>
            <w:tcW w:w="5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MX"/>
              </w:rPr>
              <w:t>AP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1:07:00Z</dcterms:created>
  <dc:creator>usuario</dc:creator>
  <dc:description/>
  <dc:language>en-US</dc:language>
  <cp:lastModifiedBy>usuario</cp:lastModifiedBy>
  <dcterms:modified xsi:type="dcterms:W3CDTF">2015-05-07T01:07:00Z</dcterms:modified>
  <cp:revision>1</cp:revision>
  <dc:subject/>
  <dc:title/>
</cp:coreProperties>
</file>